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GA'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Geert Coelmont and Romain V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sion 1.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FREEWARE No fee except 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 of  shipping  or  diskcopying  can 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d  Commercial  use  prohibited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permis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and deserted coinop-hall ...    'An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!?'  I  screamed,   only   causing 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en-rats to seek peace somewhere else.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dered  thru  the  place,  I  discovered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in the back, he seemed very  occu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cidedly walked towards him, but as I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r,  a  certain  smell  of  rotten  fl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ed  the  air.  The  person  still 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t, even  though  the  wooden  floor 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noise to wake up the whole alien-t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his  man  deaf  or  something  ?! 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aching, it proved that the man had wo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: he was dead;  not  only  dead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-time- dead: his rotten body was cov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inop, an arm lying on  the  floor,  i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ol  of  dried-up  blood,  the  hand  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ing a  joystick.  All  of  a  sudde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s of his body started sliding  of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inop, revealing the monitor ...  Whil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y hit the floor with  a  smooth  'SPWAA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GAMEOVER  tune  of    Galaga'9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ed thru the hall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from the novel  'Aliens  are  back 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n' by Geert Coelmont, (C)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Galaga'92, and find out how it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ession  of  you.  Almost  300  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-frames in  16  colours,  many 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(nobody exactly knows how much!)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-OF-STAGE-NASTIES,           bonus-lev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mikaze-raids, and ofcourse more alien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laxy has ever seen before !!  Galaga'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ULTIMATE game. Slowly but steadily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ake the mind out your soul, leav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he game until you drop to the 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'SPWAA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FIRE TO PLAY - BUT DO IT  AT  YOUR 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L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take off with  your  spaceship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very little equipment.  Don't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 your firebutton, but AIM at the  alie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is way you will avoid being hit by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en while you are temporarily out of  am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collected enough firepow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is clear to some serious MEGABLASTING 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stay alert, one hit of an alien-bomb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loose all power-ups, and  life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harder than ever, certainly in the  ha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g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you  are   fighting   a   Nasty,   st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neath him, where his bombs proceed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ly. It is best to kill all  small  ali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attack the Nast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s many bonus coins as  you  can. 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your power until  a  certain 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me your  power  increases,  a 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  shortly,  indicating 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fects were. Once you have  reache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power, no messages will be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will still be awarded extra point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the  explanation  of  the   bonus-co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the introduction- part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 before I forget... I've  heard     rum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 cheatm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edi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ing and graphics: Geert Coelmont (Cool-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: Romain Voes (Boytron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-picture: Guy Pensart (Ni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,  debugging:  Dirk   Coelmont    R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es Koen Peeter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